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HARMONOGRAM SZCZEGÓŁOWY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III OGÓLNOPOLSKICH MISTRZOSTW RADCÓW PRAWNYCH W HALOWEJ PIŁCE NOŻNEJ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– </w:t>
      </w:r>
      <w:r>
        <w:rPr>
          <w:b/>
          <w:color w:val="0000FF"/>
          <w:sz w:val="32"/>
          <w:szCs w:val="32"/>
        </w:rPr>
        <w:t>KIELCE  201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  <w:u w:val="single"/>
        </w:rPr>
        <w:t>14. KWIETNIA 2016 ROKU ( CZWARTEK</w:t>
      </w:r>
      <w:r>
        <w:rPr>
          <w:b/>
          <w:color w:val="FF0000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 GODZ. 15.00 – ZAKWATEROWANIE UCZESTNIKÓW MISTRZOSTW W „</w:t>
      </w:r>
      <w:r>
        <w:rPr>
          <w:rStyle w:val="Boldgold"/>
          <w:b/>
          <w:bCs/>
        </w:rPr>
        <w:t>BEST WESTERN</w:t>
      </w:r>
      <w:r>
        <w:rPr>
          <w:b/>
          <w:bCs/>
        </w:rPr>
        <w:t xml:space="preserve"> </w:t>
      </w:r>
      <w:r>
        <w:rPr>
          <w:rStyle w:val="StrongEmphasis"/>
        </w:rPr>
        <w:t>GRAND HOTEL”</w:t>
      </w:r>
      <w:r>
        <w:rPr/>
        <w:t xml:space="preserve"> w Kielcach, ul. Sienkiewicza 78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b/>
        </w:rPr>
        <w:t>GODZ. 20.30-22.30 KOLACJA  - „</w:t>
      </w:r>
      <w:r>
        <w:rPr>
          <w:rStyle w:val="Boldgold"/>
          <w:b/>
          <w:bCs/>
        </w:rPr>
        <w:t>BEST WESTERN</w:t>
      </w:r>
      <w:r>
        <w:rPr>
          <w:b/>
          <w:bCs/>
        </w:rPr>
        <w:t xml:space="preserve"> </w:t>
      </w:r>
      <w:r>
        <w:rPr>
          <w:rStyle w:val="StrongEmphasis"/>
        </w:rPr>
        <w:t>GRAND HOTEL”</w:t>
      </w:r>
      <w:r>
        <w:rPr/>
        <w:t xml:space="preserve">                             </w:t>
      </w:r>
      <w:r>
        <w:rPr>
          <w:b/>
        </w:rPr>
        <w:t>(W TRAKCIE KOLACJI POWITANIE GOŚCI ORAZ LOSOWANIE GRUP 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15. KWIETNIA 2016 ROKU ( PIĄTEK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GODZ. 7.50 – WYJAZD NA ZAWODY  SPORTOWE SPRZED „</w:t>
      </w:r>
      <w:r>
        <w:rPr>
          <w:rStyle w:val="Boldgold"/>
          <w:b/>
          <w:bCs/>
        </w:rPr>
        <w:t>BEST WESTERN</w:t>
      </w:r>
      <w:r>
        <w:rPr>
          <w:b/>
          <w:bCs/>
        </w:rPr>
        <w:t xml:space="preserve"> </w:t>
      </w:r>
      <w:r>
        <w:rPr>
          <w:rStyle w:val="StrongEmphasis"/>
        </w:rPr>
        <w:t>GRAND HOTEL”</w:t>
      </w:r>
      <w:r>
        <w:rPr>
          <w:b/>
        </w:rPr>
        <w:t xml:space="preserve"> NA MIEJSCE ROZGRYWEK (</w:t>
      </w:r>
      <w:r>
        <w:rPr/>
        <w:t>hala dydaktyczno-sportowa Politechniki Świętokrzyskiej w Kielcach (Centrum Sportu Politechniki Świętokrzyskiej, al. Tysiąclecia Państwa Polskiego 7 25-314 Kielce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GODZ. 8.30 –OTWARCIE MISTRZOSTW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8.45 -20.30 – ROZGRYWKI PIŁKARSKIE – DZIEŃ I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20.45 – WYJAZD UCZESTNIKÓW DO MIEJSCA ZAKWATEROWANIA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21.20 – 22.00 – KOLACJA W </w:t>
      </w:r>
      <w:r>
        <w:rPr>
          <w:rStyle w:val="Boldgold"/>
          <w:b/>
          <w:bCs/>
        </w:rPr>
        <w:t>BEST WESTERN</w:t>
      </w:r>
      <w:r>
        <w:rPr>
          <w:b/>
          <w:bCs/>
        </w:rPr>
        <w:t xml:space="preserve"> </w:t>
      </w:r>
      <w:r>
        <w:rPr>
          <w:rStyle w:val="StrongEmphasis"/>
        </w:rPr>
        <w:t>GRAND HOTEL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22.15-1.00 - IMPREZA INTEGRACYJNA  – </w:t>
      </w:r>
      <w:r>
        <w:rPr>
          <w:rStyle w:val="Emphasis"/>
          <w:b/>
          <w:sz w:val="22"/>
          <w:szCs w:val="22"/>
        </w:rPr>
        <w:t>UltraViolet Club, ul. Sienkiewicza 33,Kielc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16. KWIETNIA 2016 ROKU ( SOBOTA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GODZ. 9.30 - WYJAZD NA ZAWODY  SPORTOWE SPRZED                                  „</w:t>
      </w:r>
      <w:r>
        <w:rPr>
          <w:rStyle w:val="Boldgold"/>
          <w:b/>
          <w:bCs/>
        </w:rPr>
        <w:t>BEST WESTERN</w:t>
      </w:r>
      <w:r>
        <w:rPr>
          <w:b/>
          <w:bCs/>
        </w:rPr>
        <w:t xml:space="preserve"> </w:t>
      </w:r>
      <w:r>
        <w:rPr>
          <w:rStyle w:val="StrongEmphasis"/>
        </w:rPr>
        <w:t>GRAND HOTEL”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GODZ. 10.00 – 18.00 – ROZGRYWKI PIŁKARSKIE – DZIEŃ II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K. 18.10 TJ. PO ZAKOŃCZENIU MISTRZOSTW TRANSPORT UCZESTNIKÓW  DO MIEJSCA ZAKWATEROWANIA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20.30-22.30 –KOLACJA UROCZYSTA W „</w:t>
      </w:r>
      <w:r>
        <w:rPr>
          <w:rStyle w:val="Boldgold"/>
          <w:b/>
          <w:bCs/>
        </w:rPr>
        <w:t>BEST WESTERN</w:t>
      </w:r>
      <w:r>
        <w:rPr>
          <w:b/>
          <w:bCs/>
        </w:rPr>
        <w:t xml:space="preserve"> </w:t>
      </w:r>
      <w:r>
        <w:rPr>
          <w:rStyle w:val="StrongEmphasis"/>
        </w:rPr>
        <w:t>GRAND HOTEL”</w:t>
      </w:r>
      <w:r>
        <w:rPr>
          <w:b/>
        </w:rPr>
        <w:t xml:space="preserve">                   (W TRAKCIE KOLACJI WYSTĘP MUZYCZNY I UROCZYSTE WRĘCZENIE NAGRÓ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7. KWIETNIA 2016 ROKU ( NIEDZIEL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PO ŚNIADANIU WYKWATEROWANIE UCZESTNIKÓW MISTRZOSTW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TORZY ZAPEWNIAJĄ RÓWNIEŻ W DNIACH 15-16 KWIETNIA                     2016  ROKU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AD DLA UCZESTNIKÓW MISTRZOSTW –</w:t>
      </w:r>
      <w:r>
        <w:rPr/>
        <w:t xml:space="preserve"> hala dydaktyczno-sportowa Politechniki Świętokrzyskiej w Kielcach - Centrum Sportu Politechniki Świętokrzyskiej,                               al. Tysiąclecia Państwa Polskiego 7 </w:t>
      </w:r>
      <w:r>
        <w:rPr>
          <w:b/>
          <w:sz w:val="20"/>
          <w:szCs w:val="20"/>
        </w:rPr>
        <w:t>(PIĄTEK 15 KWIETNIA 2016 roku w godz. 12.00-15.50; SOBOTA 16. KWIETNIA 2016 roku w godz.  12.00-15.00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TRANSPORT </w:t>
      </w:r>
    </w:p>
    <w:p>
      <w:pPr>
        <w:pStyle w:val="Normal"/>
        <w:ind w:left="720" w:hanging="0"/>
        <w:jc w:val="both"/>
        <w:rPr/>
      </w:pPr>
      <w:r>
        <w:rPr/>
        <w:t xml:space="preserve">- hotel-hala sportowa piątek 15. kwietnia 2016r.    godz. 7.50; godz.  12.10;godz. 13.30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hala sportowa – hotel piątek 15. kwietnia 2016r. godz. 13.00; godz. 19:00; godz. 20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hotel-hala sportowa sobota 16. kwietnia 2016r.    godz. 9.20; godz. 11.3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hala sportowa – hotel sobota 16. kwietnia 2016r. godz. 12.45; godz. 18.00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ŚNIADANIA (</w:t>
      </w:r>
      <w:r>
        <w:rPr>
          <w:rStyle w:val="Boldgold"/>
          <w:b/>
          <w:bCs/>
          <w:sz w:val="20"/>
          <w:szCs w:val="20"/>
          <w:lang w:val="en-US"/>
        </w:rPr>
        <w:t>BEST WESTERN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  <w:lang w:val="en-US"/>
        </w:rPr>
        <w:t>GRAND HOTEL</w:t>
      </w:r>
      <w:r>
        <w:rPr>
          <w:b/>
          <w:sz w:val="20"/>
          <w:szCs w:val="20"/>
          <w:lang w:val="en-US"/>
        </w:rPr>
        <w:t xml:space="preserve">)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4.2015r. - piątek – w godzinach      6.00- 10.00      RESTAURACJA VICTORIA + ORANŻE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4.2015r. - sobota – w godzinach     7.00- 11.00      RESTAURACJA VICTORIA + ORANŻE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04.2015r. -  niedziela- w godzinach  7.00- 11.00      RESTAURACJA VICTORIA + ORANŻERIA </w:t>
      </w:r>
    </w:p>
    <w:sectPr>
      <w:type w:val="nextPage"/>
      <w:pgSz w:w="11906" w:h="16838"/>
      <w:pgMar w:left="1418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gold">
    <w:name w:val="bold-g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8:00Z</dcterms:created>
  <dc:creator>przemyslaw kruk</dc:creator>
  <dc:description/>
  <dc:language>en-US</dc:language>
  <cp:lastModifiedBy>Przemysław Kruk</cp:lastModifiedBy>
  <cp:lastPrinted>2015-03-17T14:12:00Z</cp:lastPrinted>
  <dcterms:modified xsi:type="dcterms:W3CDTF">2016-03-21T14:21:00Z</dcterms:modified>
  <cp:revision>3</cp:revision>
  <dc:subject/>
  <dc:title>HARMONOGRMA SZCZEGÓŁOWY</dc:title>
</cp:coreProperties>
</file>